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0.02.2014</w:t>
      </w:r>
      <w:r>
        <w:rPr>
          <w:rFonts w:cs="Times New Roman" w:ascii="Times New Roman" w:hAnsi="Times New Roman"/>
          <w:szCs w:val="24"/>
        </w:rPr>
        <w:t xml:space="preserve">  № </w:t>
      </w:r>
      <w:r>
        <w:rPr>
          <w:rFonts w:cs="Times New Roman" w:ascii="Times New Roman" w:hAnsi="Times New Roman"/>
          <w:szCs w:val="24"/>
          <w:u w:val="single"/>
        </w:rPr>
        <w:t>1-4/57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 порогового значения доходов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  стоимости  имущества  гражданина  в  целях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их  на учет нуждающихся  в жилых помещениях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 2014 год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 соответствии с Законом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в ред. Закона МО от 30.06.2007 № 95/2007-ОЗ)                      и постановлением Правительства Московской области от 31.08.2006 № 839/33  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         (в ред. постановления Правительства МО от 23.04.2007 № 296/15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  пороговое    значение   доходов   и   стоимости    имущества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ражданина в целях признания граждан малоимущими для принятия их на учет нуждающихся в жилых помещениях,  на  2014 год  в  размере  4 465,3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ть настоящее решение в газете «Призы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3.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ГРАЖДАНИНА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ЖИЛЫХ ПОМЕЩЕНИЯХ Н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ab/>
        <w:t>Пороговое значение доходов и стоимости имущества определяется в соответствии с «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», утвержденным постановлением Правительства Московской области от 23 апреля 2007 № 296/15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З = НП х СС : 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НП -</w:t>
        <w:tab/>
        <w:t>норма   предоставления  площади  жилого  помещения на одного гражданина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   органом    местного   самоуправления   /в   городском  округе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данная   норма  установлена  от 12 до 18 кв.м.  общей  площад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дного человека/.  В  расчете  применяем норму предоставления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жилого помещения на одного гражданина – </w:t>
      </w:r>
      <w:r>
        <w:rPr>
          <w:rFonts w:cs="Arial" w:ascii="Arial" w:hAnsi="Arial"/>
          <w:b/>
        </w:rPr>
        <w:t>12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 -</w:t>
        <w:tab/>
        <w:t>среднее   значение  рыночной  стоимости  одного  квадратного  метра   общей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    жилого     помещения      в     соответствующем     муниципальном 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и  /89 306  рублей/. Распоряжение   Комитета по ценам и тарифам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    области     от   20  декабря 2013   № 162-Р    «Об  установлени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й    стоимости   1  квадратного  метра   общей   площади   жилья   в</w:t>
      </w:r>
    </w:p>
    <w:p>
      <w:pPr>
        <w:pStyle w:val="Normal"/>
        <w:ind w:left="708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 области  н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 2014 года».  В  связи  с тем, что среднее значение  рыночной  стоимости  одного  квадратного   метра общей  площад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жилого  помещения  применяется  в  методике  расчета  величины порогового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значения   доходов   и   стоимости   имущества  в   целях  признания  граждан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малоимущими,    которая    устанавливается     на   2014  год,   целесообразно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  значение   предельной   стоимости   1 квадратного  метра  общей    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 xml:space="preserve">площади  жилья  в  городском  округе  Домодедово в размере  </w:t>
      </w:r>
      <w:r>
        <w:rPr>
          <w:rFonts w:cs="Arial" w:ascii="Arial" w:hAnsi="Arial"/>
          <w:b/>
          <w:u w:val="single"/>
        </w:rPr>
        <w:t>89 306 рублей</w:t>
      </w:r>
      <w:r>
        <w:rPr>
          <w:rFonts w:cs="Arial" w:ascii="Arial" w:hAnsi="Arial"/>
        </w:rPr>
        <w:t>,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 распоряжению  Комитета по ценам и тарифам  Московской области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от 20 декабря 2013 № 162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 -</w:t>
        <w:tab/>
        <w:t>расчетный   период  накопления   /</w:t>
      </w:r>
      <w:r>
        <w:rPr>
          <w:rFonts w:cs="Arial" w:ascii="Arial" w:hAnsi="Arial"/>
          <w:b/>
        </w:rPr>
        <w:t>240 месяцев</w:t>
      </w:r>
      <w:r>
        <w:rPr>
          <w:rFonts w:cs="Arial" w:ascii="Arial" w:hAnsi="Arial"/>
        </w:rPr>
        <w:t>/,    данный   период   времени</w:t>
      </w:r>
    </w:p>
    <w:p>
      <w:pPr>
        <w:pStyle w:val="Normal"/>
        <w:ind w:right="-1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    Постановлением     Правительства    Московской    области    от</w:t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</w:rPr>
        <w:t>21.12.2007  № 997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З = 12 кв.м. х 89 306 руб./кв.м. : 240 мес. = 4 465,3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роговое значение = 4 465,30 руб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6:00Z</dcterms:created>
  <dc:creator>kluchnikova</dc:creator>
  <dc:description/>
  <dc:language>en-US</dc:language>
  <cp:lastModifiedBy>Коняева Л.А.</cp:lastModifiedBy>
  <dcterms:modified xsi:type="dcterms:W3CDTF">2014-02-20T08:47:00Z</dcterms:modified>
  <cp:revision>3</cp:revision>
  <dc:subject/>
  <dc:title/>
</cp:coreProperties>
</file>